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78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933.17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783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.6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775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2.0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635.1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792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5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832.47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799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3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977.2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en-US"/>
              </w:rPr>
              <w:t>804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9.0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293.0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>10 678.67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5-18T10:12:00Z</dcterms:modified>
  <cp:revision>1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