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39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30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</w:rPr>
        <w:t xml:space="preserve">„  </w:t>
      </w:r>
      <w:r>
        <w:rPr>
          <w:b/>
          <w:i/>
        </w:rPr>
        <w:t>ОТПЕЧАТВАНЕ  И ДОСТАВКА НА ВАУЧЕРИ ЗА ХРАНА ЗА ПЕРСОНАЛА НА   ДПБ  "СВ.ИВАН РИЛСКИ "”</w:t>
      </w:r>
      <w:r>
        <w:rPr>
          <w:b/>
        </w:rPr>
        <w:t xml:space="preserve"> </w:t>
      </w:r>
    </w:p>
    <w:p>
      <w:pPr>
        <w:pStyle w:val="Normal"/>
        <w:ind w:right="-7" w:firstLine="708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щане месец   юли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7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ф-ра 131244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Томбоу България 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 510.00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7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ф-ра 131244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Томбоу България 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.51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514.5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5-09-28T11:36:00Z</dcterms:modified>
  <cp:revision>28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