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3396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 xml:space="preserve"> 30.06.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i/>
        </w:rPr>
        <w:t xml:space="preserve">„  </w:t>
      </w:r>
      <w:r>
        <w:rPr>
          <w:b/>
          <w:i/>
        </w:rPr>
        <w:t>ОТПЕЧАТВАНЕ  И ДОСТАВКА НА ВАУЧЕРИ ЗА ХРАНА ЗА ПЕРСОНАЛА НА   ДПБ  "СВ.ИВАН РИЛСКИ "”</w:t>
      </w:r>
      <w:r>
        <w:rPr>
          <w:b/>
        </w:rPr>
        <w:t xml:space="preserve"> </w:t>
      </w:r>
    </w:p>
    <w:p>
      <w:pPr>
        <w:pStyle w:val="Normal"/>
        <w:ind w:right="-7" w:firstLine="708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ащане месец   </w:t>
      </w:r>
      <w:r>
        <w:rPr>
          <w:sz w:val="22"/>
          <w:szCs w:val="22"/>
          <w:lang w:val="en-US"/>
        </w:rPr>
        <w:t>09/</w:t>
      </w:r>
      <w:r>
        <w:rPr>
          <w:sz w:val="22"/>
          <w:szCs w:val="22"/>
        </w:rPr>
        <w:t xml:space="preserve">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6</w:t>
            </w:r>
            <w:r>
              <w:rPr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ф-ра 139665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  <w:lang w:val="bg-BG"/>
              </w:rPr>
              <w:t>04.05.2016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ф-ра на</w:t>
            </w: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  <w:lang w:val="bg-BG"/>
              </w:rPr>
              <w:t>Томбоу 9България ” ОО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 795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6</w:t>
            </w:r>
            <w:r>
              <w:rPr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ф-ра 139665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  <w:lang w:val="bg-BG"/>
              </w:rPr>
              <w:t>04.05.2016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ф-ра на</w:t>
            </w: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  <w:lang w:val="bg-BG"/>
              </w:rPr>
              <w:t>Томбоу 9България ” ОО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88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797.8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40:00Z</dcterms:created>
  <dc:creator>a</dc:creator>
  <dc:description/>
  <cp:keywords/>
  <dc:language>en-US</dc:language>
  <cp:lastModifiedBy>dpb_schetovodstvo1</cp:lastModifiedBy>
  <dcterms:modified xsi:type="dcterms:W3CDTF">2016-08-17T09:36:00Z</dcterms:modified>
  <cp:revision>33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