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ършени плащания по борсов договор № 571 от 17.09.2014 г. за : </w:t>
      </w:r>
    </w:p>
    <w:p>
      <w:pPr>
        <w:pStyle w:val="Normal"/>
        <w:rPr/>
      </w:pPr>
      <w:r>
        <w:rPr>
          <w:sz w:val="22"/>
          <w:szCs w:val="22"/>
        </w:rPr>
        <w:t>Периодични доставки на  гориво за отопление - маркирано червено /газьол или дизелово гориво съгласно номенклатурата на „Лукойл Нефтохим Бургас” АД/ ; 50 хил. литра±20% необходими за стационара на  Държавна психиатрична болница „ Св. Иван Рилски” гр. Нови Искър -  – чрез процедура на договаряне без обявлени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на основание чл.90, ал.1, т.11 от ЗОП и във връзка с  чл.38, ал.1 от ППЗ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1.2014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642/29.10.2014 г./ ф-ра на Гранд Петрол ЕООД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376.91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.91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0:00Z</dcterms:created>
  <dc:creator>a</dc:creator>
  <dc:description/>
  <dc:language>en-US</dc:language>
  <cp:lastModifiedBy>dpb_schetovodstvo1</cp:lastModifiedBy>
  <dcterms:modified xsi:type="dcterms:W3CDTF">2014-12-01T07:40:00Z</dcterms:modified>
  <cp:revision>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