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5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457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20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]</w:t>
            </w:r>
          </w:p>
        </w:tc>
      </w:tr>
      <w:tr>
        <w:trPr>
          <w:trHeight w:val="375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ържавна психиатрична болница „Св.Иван Рилски”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039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р.Нови Искър, ул.Христо Ботев № 14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ной Дончевси;Людмила Митова; Румен Георгиев;Росица Байчинска 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885610823; 0885890558; 029917267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account_kurilo@abv.bg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Х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</w:t>
            </w:r>
            <w:r>
              <w:rPr>
                <w:sz w:val="23"/>
                <w:szCs w:val="23"/>
                <w:lang w:val="en-US"/>
              </w:rPr>
              <w:t>http://www.dpbivanrilski.com/?q=user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Доставки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нструкция на котелно отделение, доставка, монтаж, въвеждане в експлоатация и гаранционна поддръжка на нов водогреен котел при   ДПБ „Св. </w:t>
              <w:tab/>
              <w:t xml:space="preserve">Ив. </w:t>
              <w:tab/>
              <w:t>Рилски””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 xml:space="preserve">Кратко описание: </w:t>
            </w:r>
            <w:r>
              <w:rPr>
                <w:rFonts w:eastAsia="Times New Roman"/>
                <w:lang w:eastAsia="bg-BG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та на котелното отделение на ДПБ”Св. Иван Рилски” ,  състояща се в демонтаж на стар водогреен котел, доставка, монтаж и въвеждане в експлоатация на нов водогреен котел с нафтова горелка. Монтажни работи по инсталацията за захранване с гориво. Източник на финансиране : капиталов разх</w:t>
            </w: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/>
              <w:t>.</w:t>
            </w:r>
            <w:r>
              <w:rPr>
                <w:rFonts w:eastAsia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 xml:space="preserve">Място на извършване: </w:t>
            </w:r>
            <w:r>
              <w:rPr>
                <w:rFonts w:eastAsia="Times New Roman"/>
                <w:lang w:eastAsia="bg-BG"/>
              </w:rPr>
              <w:t>[гр.Нови Искър, ул.Христо Ботев № 140</w:t>
            </w:r>
            <w:r>
              <w:rPr>
                <w:rFonts w:eastAsia="Times New Roman"/>
                <w:lang w:val="en-US" w:eastAsia="bg-BG"/>
              </w:rPr>
              <w:t xml:space="preserve"> котелна централа</w:t>
            </w:r>
            <w:r>
              <w:rPr>
                <w:rFonts w:eastAsia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55 833 лв. без ДДС   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]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  <w:tbl>
            <w:tblPr>
              <w:tblW w:w="921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6"/>
            </w:tblGrid>
            <w:tr>
              <w:trPr>
                <w:trHeight w:val="300" w:hRule="atLeast"/>
              </w:trPr>
              <w:tc>
                <w:tcPr>
                  <w:tcW w:w="9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lang w:eastAsia="bg-BG"/>
              </w:rPr>
              <w:t>в т.ч.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В обществената поръчка могат да участват български или чуждестранни физически или юридически лица или техни обединения, както и всяко друго образувание, което има право да изпълнява дейностите предмет на поръчката, съгласно законодателството на страната в която е установено, който отговаря на условията, посочени в ЗОП, ППЗОП и посочените в настоящата обява указания за участие и изисквания на Възлож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/>
                <w:lang w:eastAsia="bg-BG"/>
              </w:rPr>
              <w:t>[</w:t>
            </w:r>
            <w:r>
              <w:rPr>
                <w:color w:val="000000"/>
              </w:rPr>
              <w:t>Възложителят отстранява участник, за когото е налице някое от обстоятелствата по чл. 54, ал. 1 и който не отговаря на поставените от възложителя критерии за подбор, ако има такива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Към офертата участниците подават декларация по образец на възложителя за липсата на основанията за отстраняване и съответствие с критериите за подбор, ако има такива. Когато участникът се представлява от повече от едно лице, декларацията за обстоятелствата по чл. 54, ал. 1, т. 3 – 6 се подписва от лицето, което може самостоятелно да го представляв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е се допуска пряко или косвено участие в настоящата поръчка на лица, за които са налице обстоятелства по чл.69 от Закона за противодействие на корупцията и за отнемане на незаконно придобито имущество, както и на дружества регистрирани в юрисдикции с преференциален данъчен режим и на свързаните с тях лица, включително и чрез гражданско дружество/консорциум, в което участва дружество, регистрирано в юрисдикция с преференциален данъчен режим, освен при наличие на изключенията по смисъла на чл.4 от Закона за икономическите и финансовите отношения с дружества , регистрирани в юрисдикции с преференциален данъчен режим, свързаните с тях лица и техните действителни собствениц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свен на основанията посочени по-горе , Възложителят отстранява от участие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ндидат или участник, който не отговаря на поставените критерии за подбор или не изпълни друго условие, посочено в обявата за обществена поръчка или в приложенията към нея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ник, който е представил оферта, която не отговаря на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предварително обявените условия за изпълнение на поръчката;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color w:val="000000"/>
              </w:rPr>
              <w:t>б)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които са изброени в приложение № 10 към чл.72, ал.4 от ЗОП; участници, които са свързани лица;  участник, който не е представил</w:t>
            </w:r>
            <w:r>
              <w:rPr>
                <w:color w:val="000000"/>
                <w:sz w:val="23"/>
                <w:szCs w:val="23"/>
              </w:rPr>
              <w:t xml:space="preserve"> в срок обосновката по чл. 72, ал. 1 или чиято оферта не е приета съгласно чл. 72, ал. 3 – 5</w:t>
            </w:r>
            <w:r>
              <w:rPr>
                <w:rFonts w:eastAsia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/>
                <w:color w:val="000000"/>
                <w:lang w:eastAsia="bg-BG"/>
              </w:rPr>
              <w:t>[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Inputvalue"/>
                <w:color w:val="000000"/>
              </w:rPr>
              <w:t>Участниците следва да са лица по смисъла на чл. 36 от Закона за техническите изисквания към продуктите.</w:t>
            </w:r>
            <w:r>
              <w:rPr>
                <w:color w:val="000000"/>
              </w:rPr>
              <w:br/>
            </w:r>
            <w:r>
              <w:rPr>
                <w:rStyle w:val="Inputvalue"/>
                <w:color w:val="000000"/>
              </w:rPr>
              <w:t>Участникът, определен за изпълнител, представя заверено копие на издаденото удостоверение за вписване в регистъра на лицата, осъществяващи поддържане, ремонтиране и преустройване на съоръжения с повишена опасност, преди сключване на договор за обществена поръчка.</w:t>
            </w:r>
            <w:r>
              <w:rPr>
                <w:color w:val="000000"/>
              </w:rPr>
              <w:br/>
            </w:r>
            <w:r>
              <w:rPr>
                <w:rStyle w:val="Inputvalue"/>
                <w:color w:val="000000"/>
              </w:rPr>
              <w:t xml:space="preserve">При подаване на оферта участниците попълват само съответния раздел в </w:t>
            </w:r>
            <w:r>
              <w:rPr>
                <w:rStyle w:val="Inputvalue"/>
                <w:color w:val="000000"/>
                <w:lang w:val="en-US"/>
              </w:rPr>
              <w:t>Приложение № 4 от документацията</w:t>
            </w:r>
            <w:r>
              <w:rPr>
                <w:rStyle w:val="Inputvalue"/>
                <w:color w:val="000000"/>
              </w:rPr>
              <w:t>!!!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казван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ъгласно изискването на чл.192, ал.3 от ЗОП, при подаване на офертата, участникът декларира съответствието с посочения критерии за подбор, като информацията се попълва в декларация по образец на Възложителя – Приложение №4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ание чл. 195, във връзка с чл.67, ал.5 от ЗОП, възложителят може да изисква от участниците по всяко време, да представят всички или част от документите, чрез които се доказва декларираната информацията, когато това е необходимо за законосъобразно провеждане на процедурата.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color w:val="000000"/>
              </w:rPr>
              <w:t>Преди сключване на договора за обществената поръчка, документът с който се доказва съответствието с изискването по т.1   е заверено копие на валидно удостоверения  за / работите по монтажа на котела и горелката, изпитанията на якост и плътност, първоначалното техническо въвеждане в експлоатация, включващо оглед на изпълнението на инсталацията, настройки и пускане на котела и горелката в действие, трябва да бъде осъществено от лице/лица/, които са вписани в регистъра на лицата, извършващи такава дейност , и са получили удостоверение за това/  от председателя на Държавната агенция за метрологичен и технически надзор или оправомощени от него длъжностни лица от Главна дирекция „Инспекция за държавен технически надзор”.</w:t>
            </w:r>
            <w:r>
              <w:rPr>
                <w:rFonts w:eastAsia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/>
                <w:color w:val="000000"/>
                <w:lang w:eastAsia="bg-BG"/>
              </w:rPr>
              <w:t>[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/>
                <w:color w:val="000000"/>
                <w:lang w:eastAsia="bg-BG"/>
              </w:rPr>
              <w:t xml:space="preserve"> [</w:t>
            </w:r>
            <w:r>
              <w:rPr>
                <w:rFonts w:eastAsia="Times New Roman"/>
                <w:color w:val="000000"/>
                <w:lang w:val="en-US" w:eastAsia="bg-BG"/>
              </w:rPr>
              <w:t>1.</w:t>
            </w:r>
            <w:r>
              <w:rPr>
                <w:color w:val="000000"/>
              </w:rPr>
              <w:t xml:space="preserve">Участникът следва през последните 3 (три) години, считано от датата на подаване на офертата да е изпълнил дейности, с предмет и обем идентичен или сходен* с предмета на поръчката. Дейностите трябва да са приключени и приети от съответния възложител преди датата на подаване на офертата от участника.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исквано минимално/ни ниво/а: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никът следва да е изпълнил през последните 3 (три) години, считано от датата на подаване на офертата (в зависимост от датата, на която участникът е учреден или е започнал дейността си), самостоятелно или като участник в обединение дейности с предмет идентичен или сходен* с предмета на </w:t>
            </w:r>
            <w:r>
              <w:rPr>
                <w:b/>
                <w:i/>
                <w:color w:val="000000"/>
              </w:rPr>
              <w:t xml:space="preserve">поръчката минимум един договор. 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казване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ъгласно изискването на чл.192, ал.3 от ЗОП, при подаване на офертата, участникът декларира съответствието с посочения критерии за подбор, като информацията се попълва в декларация по образец на Възложителя – Приложение №4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снование чл. 195, във връзка с чл.67, ал.5 от ЗОП, възложителят може да изисква от участниците по всяко време, да представят всички или част от документите, чрез които се доказва декларираната информацията, когато това е необходимо за законосъобразно провеждане на процедурата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еди сключване на договора за обществената поръчка, документът с който се доказва съответствието с изискването по т.11.3.2  е списък на строителството, идентично или сходно с предмета на поръчката, придружен с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. </w:t>
            </w:r>
            <w:r>
              <w:rPr>
                <w:rFonts w:eastAsia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]                                                                  Тежест: [ 60  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срок за изпълнение на ОП и гаранционна поддръжка  ]                                                               Тежест: [ 40  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9.2019]                      Час: (чч:мм) [14:30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11.2019]                      Час: (чч:мм) [14:30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9.2019]                      Час: (чч:мм) [10:00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административната сграда на болниц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b/>
                <w:b/>
                <w:bCs/>
                <w:lang w:eastAsia="bg-BG"/>
              </w:rPr>
            </w:pPr>
            <w:r>
              <w:rPr>
                <w:rFonts w:eastAsia="Times New Roman"/>
                <w:b/>
                <w:bCs/>
                <w:lang w:eastAsia="bg-BG"/>
              </w:rPr>
              <w:t xml:space="preserve">Друга информация </w:t>
            </w:r>
            <w:r>
              <w:rPr>
                <w:rFonts w:eastAsia="Times New Roman"/>
                <w:i/>
                <w:iCs/>
                <w:lang w:eastAsia="bg-BG"/>
              </w:rPr>
              <w:t xml:space="preserve">(когато е приложимо): </w:t>
            </w:r>
            <w:r>
              <w:rPr>
                <w:rFonts w:eastAsia="Times New Roman"/>
                <w:lang w:eastAsia="bg-BG"/>
              </w:rPr>
              <w:t>[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 xml:space="preserve">За сключване на договора за обществената поръчка избраният изпълнител предоставя гаранция за изпълнение в </w:t>
            </w:r>
            <w:r>
              <w:rPr>
                <w:b/>
                <w:i/>
                <w:color w:val="000000"/>
              </w:rPr>
              <w:t>размер на 2 % две  на сто) от стойността на договора без ДДС.</w:t>
            </w:r>
            <w:r>
              <w:rPr>
                <w:color w:val="000000"/>
              </w:rPr>
              <w:t xml:space="preserve"> Гаранцията за обезпечаване на изпълнението следва да бъде със срок на валидност 30 (тридесет) дни след изтичане на срока по договора, в случай че се представя под формата на банкова гаранция или на застраховка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Times New Roman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2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08.2019 г.]</w:t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-р Цветеслава Иванова Гълъбо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Директор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putvalue">
    <w:name w:val="input_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4:00Z</dcterms:created>
  <dc:creator>Rosica Dabova</dc:creator>
  <dc:description/>
  <cp:keywords/>
  <dc:language>en-US</dc:language>
  <cp:lastModifiedBy>dpb_schetovodstvo1</cp:lastModifiedBy>
  <dcterms:modified xsi:type="dcterms:W3CDTF">2019-08-23T07:21:00Z</dcterms:modified>
  <cp:revision>23</cp:revision>
  <dc:subject/>
  <dc:title/>
</cp:coreProperties>
</file>