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7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74/11.07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7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80 /25.07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2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325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2:12:00Z</dcterms:modified>
  <cp:revision>3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