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30"/>
        <w:gridCol w:w="2291"/>
        <w:gridCol w:w="850"/>
        <w:gridCol w:w="1701"/>
        <w:gridCol w:w="1559"/>
        <w:gridCol w:w="1276"/>
        <w:gridCol w:w="1559"/>
        <w:gridCol w:w="1701"/>
        <w:gridCol w:w="1560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ЛОЖЕНИЕ 1.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СОБЕНА ПОЗИЦИЯ №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ЕКАРСТВА Други медикамент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АВНИТЕЛНА ТАБЛИЦА - ЦЕН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Пореден №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HebarU;Courier New" w:hAnsi="HebarU;Courier New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№</w:t>
            </w:r>
            <w:r>
              <w:rPr>
                <w:rFonts w:eastAsia="HebarU;Courier New" w:cs="HebarU;Courier New" w:ascii="HebarU;Courier New" w:hAnsi="HebarU;Courier New"/>
                <w:sz w:val="20"/>
                <w:szCs w:val="20"/>
              </w:rPr>
              <w:t xml:space="preserve"> </w:t>
            </w:r>
            <w:r>
              <w:rPr>
                <w:rFonts w:cs="Arial" w:ascii="HebarU;Courier New" w:hAnsi="HebarU;Courier New"/>
                <w:sz w:val="20"/>
                <w:szCs w:val="20"/>
              </w:rPr>
              <w:t>в групат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szCs w:val="20"/>
              </w:rPr>
              <w:t>Генерично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szCs w:val="20"/>
              </w:rPr>
              <w:t>Лек. фор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</w:rPr>
              <w:t xml:space="preserve">Търгов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  <w:t>Предложение за цена с ДДС на 1 тбл., капс., фл., амп., банка, 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</w:rPr>
              <w:t>софар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  <w:t>Предложение за цена с ДДС на 1 тбл., капс., фл., амп., банка, 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  <w:t>ФАРКО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  <w:t>Предложение за цена с ДДС на 1 тбл., капс., фл., амп., банка, кг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HebarU;Courier New" w:hAnsi="HebarU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Style w:val="Emphasis"/>
                <w:rFonts w:cs="Times New Roman"/>
              </w:rPr>
              <w:t xml:space="preserve"> </w:t>
            </w:r>
            <w:r>
              <w:rPr>
                <w:rStyle w:val="Emphasis"/>
              </w:rPr>
              <w:t>ІІІ. ДР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арацетамол 500м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eta tablet 500 mg x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АРАЦЕТАМОЛ тб. 500мг x 20 - Софар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ETAMAX TABL. 500 MG. X 20 M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етамизол Содиум 500 м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АЛГИН тб. 500мг x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LGIN TAB. 500 MG X 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Метамизол Натрий 50% 2 м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НАЛГИН амп. 1гр 2мл х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zolmet Solution for injection 500 mg/ml-2 ml m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Аскорбик акид 500мг/5мл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ИТАМИН С амп. 200мг/2мл x 10 Софар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Аскорбик акид 100м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ИТАМИН С МЕДИКА тб. 100мг х 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VIT VITAMIN C TABL. 100 MG X 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лонидин 0.15мг + Хлорталидин 2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ХЛОФАДОН тб. х 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Клонидин 0.15м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ХЛОФАЗОЛИН тб. 0.15мг x 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Клонидин 0.15мг/1мл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ХЛОФАЗОЛИН амп. 0.15мг/мл 1мл х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риамтерен хидрохлоротиазид 25мг/12.5м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ИУРЕТИДИН тб. 25/12.5 мг x 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Нифедипин 2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Нифедипин 2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РДАФЛЕКС РЕТАРД тб. 20мг x 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Верапамил Хидрохлорид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5 мг/2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ЗОКОР амп. 5мг/2мл х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Верапамил Хидрохлорид 12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Лоперамидов хидрохлорид 2м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МОМЕД тб. 2мг х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ЕДИУМ 2МГ Х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игоксин 0.5мл/2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ИГОКСИН амп. 0.25мг/мл 2мл х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репафенонов хидрохлорид 15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ИТМОКАРД амп. 3.5мг/мл 10мл х 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Епинефрин 1мг /1м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ДРЕНАЛИН амп. 1мг/1мл х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Амиодарон 200м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РДАРОН тб. 200мг x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Амиодарон 150мг /3мл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ОРДАРОН амп. 150мг/3мл x 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албутамол 2мг/5мл х 125м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ир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АЛБУТАМОЛ сир. 2мг/5мл х 125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Езомепрозол  2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ЕМАНЕРА капс 20мг х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екстроза 5% + Натриум хлоратум 0.9% 50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а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ЛЮК.5%+НАТР.ХЛОР.0.9%ИНФ.Р-Рx500МЛ ПЛ.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 CHLORIDE 0,9% + GLUCOSE 5% B.Braun Solution for infusion 500 m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екстроза 5% 50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а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ЛЮКОЗА ИНФУЗ. Р-Р 5% х 500мл пл.ба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se Braun 5% Solution for injection/infusion 500 m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руктозе 5% 50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а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ЛЮКОЗА ИНФУЗ. Р-Р 5% х 500мл пл.ба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se Braun 10% Solution for injection/infusion 500 m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изопролол  5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ЛОКБИС KOP табл 5мг х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BIS 5 mg tablets x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одиум Хлорид 0.9% 50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ТР.ХЛОРИД инф.р-р 0.9% х500мл пл.ба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 Chlorid Braun 0,9% Solution for infusion 0,9% - 500 m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нгер инф- р-р 50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а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ИНГЕР инфуз. р-р х 500пл.банка БИОФАР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er Braun Solution for infusion 500 m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тропин Сулфурик 1мг/ 1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ТРОПИН СУЛФУРИК амп. 1мг/1мл х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Гликлазид 60м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ОРМОДИАБ MR 60мг тб ТИО х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ODIAB MR 60 MG MRT X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Еналаприл 2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ЕНАПРИЛ тб. 20мг x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PRIL TABL. 20 MG X 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Еналаприл 2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lapril-Tchaikapharma tablet 20mg x 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амиприл+амлодипин 5мг/5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ИВЕЙС ДУО 5мг/5мг тв.капс х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амиприл+амлодипин 10мг/5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ИВЕЙС ДУО 10мг/5мг тв капс х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етопролол 5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iprol PR tablets 47.5 mg x 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етопролол 10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iprol PR tablets 95 mg x 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олперизон 15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тенолол 5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ТЕНОЛОЛ тб. 50мг x 30 - Софар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омокриптин 2.5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РОМОКРИПТИН тб. 2.5мг x 30 - Софар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омхексин 8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РОМХЕКСИН тб. 8мг х 20 - Софар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HEXIN TABL. 8 MG X 20 M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омхексин 125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ир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РОМХЕКСИН сир. 4мг/5мл х 125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утримазол 1%  30мл. сп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утримазол 1% 15гр кр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ИЦЕТАЛ крем 1% х 15г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цетилсалицилик ацид 50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ЦЕТИЛИН тб. 500мг x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YSAL TAB. 500 MG. X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Хлорпирамин 20мг/2м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ЛЕРГОЗАН амп. 20мг/2мл х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Хлорпирамин 25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ЛЕРГОЗАН тб. 25мг x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онепезил 1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НЕЦЕПТ филм табл 10мг х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Нисерголин 1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РГОЛИН тб. 10мг x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GOLIN TABL 10 MG X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етоклопрамид 5мг/2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ЕГАН амп 5мг/мл 2мл х 25 б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амотидин 2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МАТЕЛ амп. 20мг  5мл х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етилпреднизолон 15.78мг+ разтв. 1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ТИЛПРЕДНИЗОЛОН амп. 15.78мг+р-р 1млх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етилпреднизолон 4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ДЕПО-МЕДРОЛ фл. 40мг/1мл x 1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етилпреднизолон 40мг + разтв.1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ТИЛПРЕДНИЗОЛОН амп. 40мг+ р-р 1мл х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утилскополамин 20мг/1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УСКОЛИЗИН амп. 20мг/1мл х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Хидрохлоротиазид 25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ЕХИДРАТИН НЕО тб. 25мг x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YDRATIN NEO TAB. 25 MG. X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уроземид 4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УРОЗЕМИД тб. 40мг x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NTRIL TAB.40 MG. X 12 M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уроземид 20мг/мл 2мл инж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oser solution for injection 10mg/ml - 2ml x 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УРОЗЕМИД амп. 20мг/2мл х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алциев глюконат 8.94 мг/1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АЛЦ. ГЛЮКОНИКУМ амп.8.94мг/мл 10мл x 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овидон йод 10% 100мл со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ASEPT KUPRO 10% (w/w) cutaneous solution 100 m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овидон йод 10 % 40г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лобетазолов пропионат 0.05 % 15г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ЛОБЕДЕРМ крем 0.05% 15г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лобетазолов пропионат 0.05 % 15г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ЛОБЕДЕРМ унгв. 0.05% 15г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Нимезумид 100м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Done effervescent tablet 100mg x 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УЛИН тб. 100мг x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Нимезумид 100м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ИОЛИН 100мг  тб х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TRA TABL.100 MG X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Нимезумид 10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грану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ИМЕЗИЛ пакетче 2гр x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Лоратадин 1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ОРАТАДИН тб. 10мг x 10 - Унифар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анпласт 5см./5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ЛАСТ 5см./5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ванол солуц. 0.1% 100м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АНОЛ 0,1% 100М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Цитопласт 100см/6с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СТ 100см/6с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амук х 100г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УК 100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Етилов спирт 95% х 100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ЕТИЛОВ 95% 1000М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Виприн лосион 100м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ИПРИН ЛОСИОН ПРОТИВ ВЪШКИ 100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ИОН ВИПРИН 100М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ропофол 1% 10мг/2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fol Propofol 1 % Fresenius Emulsion for injection/infusion 10 mg/ml - 20 m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уксаметониум 100мг/5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ам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ИСТЕНОН амп. 1% 5 мл х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етаничен токсоид 0.5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ам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ЕТАТОКС амп.0.5мл х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ексаметазон + тобрамицин 5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ОБРАДЕКС капки за очи  5мл 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изакодил 5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ИЗАЛАКС тб. 5мг x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изакодил 5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УЛКОЛАКС тб. 5мг х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Нитрофурал 5м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УРОТАЛГИН капки х 5мл - за у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еназон 15м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ИПАКС капки за уши 15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силометазолин 0.1% 10м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СИЛОМЕТАЗОЛИН капки за нос 0.1% 10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ЕН-ТИ-ТУС 100мл. Сироп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сир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ЕН-ТИ-ТУС сир. 100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ЕН-ТИ-ТУС х 20б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кап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ЕН-ТИ-ТУС капс. х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ОЛЕУМ РИЦИНИ 40мл. х 1б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ирацетам 3гр/15мл  инж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ООТРОПИЛ амп. 3гр/15мл 15мл х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оксицилин + Клавуланик ацид 625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УГМЕНТИН тб. 625мг x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Хидрохлорид 40 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иаминов хидрохлорид 80мг/2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ИТАМИН В 1 амп. 80мг/2мл х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утилскополамин 1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УСКОЛИЗИН др. 10мг x 20 - Софар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илимарин 9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АРСИЛ капс. 90мг x 30 - Софар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Омепразол 2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ХЕЛИЦИД капс. 20мг x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COPROL CAPS. 20 MG. X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Омепразол 2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ЛКОПРОЛ капс. 20мг x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COPROL CAPS. 20 MG. X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Гел за катетериз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АТЕЖЕЛ гел + лидокаин х 12.5гр х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цетилсалицилик ацид 10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СПИРИН ПРОТЕКТ тб. 100мг x 40 - Бай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9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цетилсалицилик ацид 10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ri gastro-resistant tablet.100mg x 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СА тб 100мг х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YSAL CARDIO TABL. 100 MG X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Фолиева киселина /Цианкобаламин/ 100мг/5мг/0,01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кап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ОЛАЦИД тб. 0.4мг х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9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9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Мидодрин хидрохлорид 5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УТРОН тб. 5мг x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9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9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Метформинов хидрохлорид 850м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formin-Tchaikapharma film‐coated tablet 850mg x 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ТФОДИАБ тб 850мг х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FODIAB TABL 850 MG X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9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720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26"/>
              <w:gridCol w:w="802"/>
              <w:gridCol w:w="2287"/>
              <w:gridCol w:w="1126"/>
              <w:gridCol w:w="1679"/>
              <w:gridCol w:w="1560"/>
              <w:gridCol w:w="1170"/>
              <w:gridCol w:w="1170"/>
            </w:tblGrid>
            <w:tr>
              <w:trPr>
                <w:trHeight w:val="510" w:hRule="atLeast"/>
              </w:trPr>
              <w:tc>
                <w:tcPr>
                  <w:tcW w:w="2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Метформинов хидрохлорид 1000мг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тбл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HebarU;Courier New" w:hAnsi="HebarU;Courier Ne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;Courier New" w:hAnsi="HebarU;Courier Ne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HebarU;Courier New" w:hAnsi="HebarU;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;Courier New" w:hAnsi="HebarU;Courier Ne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HebarU;Courier New" w:hAnsi="HebarU;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;Courier New" w:hAnsi="HebarU;Courier Ne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HebarU;Courier New" w:hAnsi="HebarU;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ebarU;Courier New" w:hAnsi="HebarU;Courier New" w:cs="Arial"/>
                      <w:sz w:val="20"/>
                      <w:szCs w:val="20"/>
                    </w:rPr>
                  </w:pPr>
                  <w:r>
                    <w:rPr>
                      <w:rFonts w:cs="Arial" w:ascii="HebarU;Courier New" w:hAnsi="HebarU;Courier New"/>
                      <w:sz w:val="20"/>
                      <w:szCs w:val="20"/>
                    </w:rPr>
                    <w:t>300</w:t>
                  </w:r>
                </w:p>
              </w:tc>
            </w:tr>
          </w:tbl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ТФОДИАБ тб 1000мг х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FODIAB 1000 MG FILM.-COATED TABL.X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Комбиниран тест за наркотици- 6 параме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Х ВЕРОВАЛ ТЕСТ НАРКОТИЦИ-6 ВИДА 924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РКОТИЦИ КОМБИНИРАН DОА 6 ЛЕ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Неомицинов сулфат и Бацитратит ци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т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АНЕОЦИН 5000IU/250IU/гр унгв. 15г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етаметазон и гентамиц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т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ЕНТАЗОН 1мг/мл+3мг/мл очни/ушни кап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ифоназо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т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АНЕСТЕН крем 1% 20г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.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0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Ациклов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т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ЦИКЛОВИР крем х 5гр - Ст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анитол 15% 500п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а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АНИТОЛ БИОФАРМ 15% инф.р-р 500мл ба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0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Бензилбензо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лос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CC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008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3366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FF99CC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U;Courier New" w:hAnsi="HebarU;Courier New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1:00Z</dcterms:created>
  <dc:creator>a</dc:creator>
  <dc:description/>
  <dc:language>en-US</dc:language>
  <cp:lastModifiedBy>dpb_schetovodstvo1</cp:lastModifiedBy>
  <cp:lastPrinted>2019-02-13T10:58:00Z</cp:lastPrinted>
  <dcterms:modified xsi:type="dcterms:W3CDTF">2019-02-26T11:21:00Z</dcterms:modified>
  <cp:revision>2</cp:revision>
  <dc:subject/>
  <dc:title>ЛЕКАРСТВЕНИ СРЕДСТВА</dc:title>
</cp:coreProperties>
</file>