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30"/>
        <w:gridCol w:w="1440"/>
        <w:gridCol w:w="1134"/>
        <w:gridCol w:w="1559"/>
        <w:gridCol w:w="993"/>
        <w:gridCol w:w="1560"/>
        <w:gridCol w:w="1275"/>
        <w:gridCol w:w="1701"/>
        <w:gridCol w:w="1701"/>
        <w:gridCol w:w="567"/>
      </w:tblGrid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ОСОБЕНА ПОЗИЦИЯ №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ТИБИОТИЦ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АВНИТЕЛНА ТАБЛИЦА - ЦЕН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ИЛОЖЕНИЕ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Пореден №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HebarU;Courier New" w:hAnsi="HebarU;Courier New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  <w:t>№</w:t>
            </w:r>
            <w:r>
              <w:rPr>
                <w:rFonts w:eastAsia="HebarU;Courier New" w:cs="HebarU;Courier New" w:ascii="HebarU;Courier New" w:hAnsi="HebarU;Courier New"/>
                <w:sz w:val="20"/>
                <w:szCs w:val="20"/>
              </w:rPr>
              <w:t xml:space="preserve"> </w:t>
            </w:r>
            <w:r>
              <w:rPr>
                <w:rFonts w:cs="Arial" w:ascii="HebarU;Courier New" w:hAnsi="HebarU;Courier New"/>
                <w:sz w:val="20"/>
                <w:szCs w:val="20"/>
              </w:rPr>
              <w:t>в груп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Генерично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  <w:t>Лек. фор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</w:rPr>
              <w:t>Търтовска ли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</w:rPr>
              <w:t>софар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ФАРКО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  <w:t>Предложение за цена с ДДС на 1 тбл., капс., фл., амп., банка, к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rStyle w:val="Emphasis"/>
              </w:rPr>
              <w:t>ІІ. АНТИБИОТИ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HebarU;Courier New" w:hAnsi="HebarU;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нтамицин 80мг/ 2м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ЕНТАМИЦИН амп. 80мг/2мл х 10 - Софар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>
                <w:rFonts w:cs="HebarU;Courier New" w:ascii="HebarU;Courier New" w:hAnsi="HebarU;Courier New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Гентамицин 0.1% 15гр. Кре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б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ЕНТАМИЦИН крем 0.1% 15г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ycin creme 0,1% 15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10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оксицилин 10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ПАМОКС тб. 1000мг x 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алексин 10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ПЕКСИН тб. 1000мг x 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уроксим 5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urox film</w:t>
            </w:r>
            <w:r>
              <w:rPr>
                <w:rFonts w:cs="Cambria Math" w:ascii="Cambria Math" w:hAnsi="Cambria Math"/>
                <w:color w:val="000000"/>
                <w:sz w:val="22"/>
                <w:szCs w:val="22"/>
              </w:rPr>
              <w:t>‐</w:t>
            </w:r>
            <w:r>
              <w:rPr>
                <w:color w:val="000000"/>
                <w:sz w:val="22"/>
                <w:szCs w:val="22"/>
              </w:rPr>
              <w:t>coated tablet 500 mg x 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,01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КСЕФ тб. 500мг х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уроксим 5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ИНАТ тб. 500мг x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ипрофлоксацин 5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0"/>
              </w:rPr>
              <w:t>ЦИПРОФЛОКСАЦИН тб. 500мг x 10 - Софар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FLOXACIN ACTAVIS TAB. 500 MG. X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Ампицилин1,00гр + сулбактам 0.5г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ф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УНАЗИН фл. 1.5гр x 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триаксон 1гр суб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х ф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ftriaxon - Tchaikapharma powder for solution for injection 1g x 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9</w:t>
            </w:r>
          </w:p>
          <w:p>
            <w:pPr>
              <w:pStyle w:val="Normal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ЕРЦЕФ фл. 1гр х 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XONE Powder for solution for injection 1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Цефтриаксон 2гр субс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сух ф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ЕФТРИАКСОН фл. 2гр 50мл.х 10 - МИ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XONE Powder for solution for injection 2 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Норфлоксацин 4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тб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ЛИЦИН тб. 400мг x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Emphasis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Доксициклин 100м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Emphasis"/>
              </w:rPr>
              <w:t>кап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HebarU;Courier New" w:hAnsi="HebarU;Courier New" w:cs="HebarU;Courier New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Courier New" w:hAnsi="HebarU;Courier New" w:cs="Arial"/>
                <w:color w:val="000000"/>
                <w:sz w:val="20"/>
                <w:szCs w:val="20"/>
              </w:rPr>
            </w:pPr>
            <w:r>
              <w:rPr>
                <w:rFonts w:cs="Arial" w:ascii="HebarU;Courier New" w:hAnsi="HebarU;Courier New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ДОКСИЦИКЛИН капс. 100мг x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.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YCYCLIN CAPS. 100MG/1X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;Courier New" w:hAnsi="HebarU;Courier New" w:cs="Arial"/>
                <w:sz w:val="20"/>
                <w:szCs w:val="20"/>
              </w:rPr>
            </w:pPr>
            <w:r>
              <w:rPr>
                <w:rFonts w:cs="Arial" w:ascii="HebarU;Courier New" w:hAnsi="HebarU;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00CC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3366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FF99CC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Arial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U;Courier New" w:hAnsi="HebarU;Courier New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3:00Z</dcterms:created>
  <dc:creator>a</dc:creator>
  <dc:description/>
  <dc:language>en-US</dc:language>
  <cp:lastModifiedBy>dpb_schetovodstvo1</cp:lastModifiedBy>
  <cp:lastPrinted>2018-01-03T14:20:00Z</cp:lastPrinted>
  <dcterms:modified xsi:type="dcterms:W3CDTF">2019-02-26T11:23:00Z</dcterms:modified>
  <cp:revision>2</cp:revision>
  <dc:subject/>
  <dc:title>ЛЕКАРСТВЕНИ СРЕДСТВА</dc:title>
</cp:coreProperties>
</file>