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 xml:space="preserve">200515Х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яб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200515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ебни изделия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“</w:t>
      </w:r>
      <w:r>
        <w:rPr>
          <w:b/>
        </w:rPr>
        <w:t>Периодични доставки на хляб и хлебни изделия   за стационара на ДПБ „Св.Иван Рилски”” по две обособени позиции, както следва: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1</w:t>
        <w:tab/>
        <w:t>„ хляб „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2</w:t>
        <w:tab/>
        <w:t xml:space="preserve">„ хлебни изделия”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щане месец  август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1085/3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ВИП ЕС  ” Е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хляб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286.98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1943/3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ЕТ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Славия –Тодор Тодоров ” /хлебни изделия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883.34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7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1091/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ВИП ЕС  ” Е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хляб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70.16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1950/3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ЕТ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Славия –Тодор Тодоров ” /хлебни изделия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048.52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589.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5-09-29T06:44:00Z</dcterms:modified>
  <cp:revision>43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