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18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18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eastAsia="Cambria"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</w:rPr>
        <w:t>Периодични доставки  на хигиенни и почистващи препарати за потребностите    на  Държавна психиатрична болница „Св.Иван Рилски”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щане месец   август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8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 xml:space="preserve">0000010380 / 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.06.2015</w:t>
            </w:r>
            <w:r>
              <w:rPr>
                <w:sz w:val="22"/>
                <w:szCs w:val="22"/>
              </w:rPr>
              <w:t xml:space="preserve"> г./ 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112.64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08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 xml:space="preserve">0000010581 / 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0.07.2015</w:t>
            </w:r>
            <w:r>
              <w:rPr>
                <w:sz w:val="22"/>
                <w:szCs w:val="22"/>
              </w:rPr>
              <w:t xml:space="preserve"> г./ 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88.0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8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10764 / 13</w:t>
            </w:r>
            <w:r>
              <w:rPr>
                <w:sz w:val="22"/>
                <w:szCs w:val="22"/>
                <w:lang w:val="en-US"/>
              </w:rPr>
              <w:t>.08.2015</w:t>
            </w:r>
            <w:r>
              <w:rPr>
                <w:sz w:val="22"/>
                <w:szCs w:val="22"/>
              </w:rPr>
              <w:t xml:space="preserve"> г./ 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055.22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 155.94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5-09-28T11:14:00Z</dcterms:modified>
  <cp:revision>2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