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4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зпиране и гладене на болнично бельо  собственост на изпълнителя и изпиране и гладене на одеяла и работно облекло собственост на възложителя за стационара на  дпб  "Св. Иван Рилски "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щане месец   август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061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  <w:lang w:val="en-US"/>
              </w:rPr>
              <w:t>.07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727.6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057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06</w:t>
            </w:r>
            <w:r>
              <w:rPr>
                <w:sz w:val="22"/>
                <w:szCs w:val="22"/>
                <w:lang w:val="en-US"/>
              </w:rPr>
              <w:t>.07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00.0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082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1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365.44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08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0</w:t>
            </w:r>
            <w:r>
              <w:rPr>
                <w:sz w:val="22"/>
                <w:szCs w:val="22"/>
                <w:lang w:val="bg-BG"/>
              </w:rPr>
              <w:t>2085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bg-BG"/>
              </w:rPr>
              <w:t>25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ф-ра на EТ “</w:t>
            </w:r>
            <w:r>
              <w:rPr>
                <w:sz w:val="22"/>
                <w:szCs w:val="22"/>
                <w:lang w:val="bg-BG"/>
              </w:rPr>
              <w:t>Дино 90-Росен Несторов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549.04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942.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09-28T10:57:00Z</dcterms:modified>
  <cp:revision>1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