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 xml:space="preserve">Извършени плащания по  договор № </w:t>
      </w:r>
      <w:r>
        <w:rPr>
          <w:sz w:val="22"/>
          <w:szCs w:val="22"/>
          <w:lang w:val="en-US"/>
        </w:rPr>
        <w:t>301214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 xml:space="preserve">.2014 г.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7" w:firstLine="708"/>
        <w:rPr/>
      </w:pPr>
      <w:r>
        <w:rPr>
          <w:i/>
        </w:rPr>
        <w:t>"ПРЕВОЗ НА ПЕРСОНАЛА НА ДЪРЖАВНА ПСИХИАТРИЧНА БОЛНИЦА „СВЕТИ ИВАН РИЛСКИ „ -  СУТРЕШЕН   И ВЕЧЕРЕН  КУРС</w:t>
      </w:r>
      <w:r>
        <w:rPr/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.05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 w:val="22"/>
                <w:szCs w:val="22"/>
              </w:rPr>
              <w:t>00000000448 / 10</w:t>
            </w:r>
            <w:r>
              <w:rPr>
                <w:sz w:val="22"/>
                <w:szCs w:val="22"/>
                <w:lang w:val="en-US"/>
              </w:rPr>
              <w:t>.05.2015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>
                <w:szCs w:val="24"/>
                <w:lang w:val="bg-BG"/>
              </w:rPr>
              <w:t>„БУЛТРАНС 67 ” ЕООД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 440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.05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 w:val="22"/>
                <w:szCs w:val="22"/>
              </w:rPr>
              <w:t>0000000452 / 25</w:t>
            </w:r>
            <w:r>
              <w:rPr>
                <w:sz w:val="22"/>
                <w:szCs w:val="22"/>
                <w:lang w:val="en-US"/>
              </w:rPr>
              <w:t>.05.2015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>
                <w:szCs w:val="24"/>
                <w:lang w:val="bg-BG"/>
              </w:rPr>
              <w:t>„БУЛТРАНС 67 ” ЕООД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6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2 176 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4:00Z</dcterms:created>
  <dc:creator>a</dc:creator>
  <dc:description/>
  <cp:keywords/>
  <dc:language>en-US</dc:language>
  <cp:lastModifiedBy>dpb_schetovodstvo1</cp:lastModifiedBy>
  <dcterms:modified xsi:type="dcterms:W3CDTF">2015-06-24T08:51:00Z</dcterms:modified>
  <cp:revision>21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