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>Извършени плащания по  Договор № 08015</w:t>
      </w:r>
      <w:r>
        <w:rPr>
          <w:sz w:val="22"/>
          <w:szCs w:val="22"/>
          <w:lang w:val="en-US"/>
        </w:rPr>
        <w:t xml:space="preserve"> / сключен на 08.01.2015 г./</w:t>
      </w:r>
      <w:r>
        <w:rPr>
          <w:sz w:val="22"/>
          <w:szCs w:val="22"/>
        </w:rPr>
        <w:t xml:space="preserve">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</w:rPr>
        <w:t>„</w:t>
      </w:r>
      <w:r>
        <w:rPr>
          <w:b/>
          <w:i/>
        </w:rPr>
        <w:t>периодични доставки на различни хранителни продукти, консервирани хранителни продукти, млечни продукти  и месо и месни продукти   за стационара на ДПБ „Св.Иван Рилски”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05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804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2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205.33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05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814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6.02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 440.54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5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838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6.03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45.2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5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83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9.03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558.88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5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824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2.03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230.52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5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818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5.03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954.33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  <w:lang w:val="en-US"/>
              </w:rPr>
              <w:t>16 534.85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06-24T08:47:00Z</dcterms:modified>
  <cp:revision>21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