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юли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7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 xml:space="preserve"> / 09</w:t>
            </w:r>
            <w:r>
              <w:rPr>
                <w:sz w:val="22"/>
                <w:szCs w:val="22"/>
                <w:lang w:val="en-US"/>
              </w:rPr>
              <w:t>.07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44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9-28T10:35:00Z</dcterms:modified>
  <cp:revision>3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