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 юли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031/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6.98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1934/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5.36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82.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09-29T06:36:00Z</dcterms:modified>
  <cp:revision>3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