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>Извършени плащания по  Договор № 08015</w:t>
      </w:r>
      <w:r>
        <w:rPr>
          <w:sz w:val="22"/>
          <w:szCs w:val="22"/>
          <w:lang w:val="en-US"/>
        </w:rPr>
        <w:t xml:space="preserve"> / сключен на 08.01.2015 г./</w:t>
      </w:r>
      <w:r>
        <w:rPr>
          <w:sz w:val="22"/>
          <w:szCs w:val="22"/>
        </w:rPr>
        <w:t xml:space="preserve">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различни хранителни продукти, консервирани хранителни продукти, млечни продукти  и месо и месни продукти   за стационара на ДПБ „Св.Иван Рилски”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06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51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04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001.5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06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44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2.04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560.93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6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69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9.04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140.16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6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61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3.04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727.2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6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76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7.05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192.79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  <w:lang w:val="en-US"/>
              </w:rPr>
              <w:t>14 622.62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10-20T11:46:00Z</dcterms:modified>
  <cp:revision>24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