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РИЕЙТИВ М ГРУП Е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борсов договор 396/ 16.09.2015 година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/>
        <w:t>Периодични доставки на на гориво за отопление - маркирано червено / газьол или дизелово гориво съгласно номенклатурата на„Лукойл Нефтохим Бургас” АД ; 50 хил. литра±2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10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000000011/16.10.2015 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КРИЕЙТИВ М ГРУП ЕОО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4 263.8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0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000000014/27.10.2015 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КРИЕЙТИВ М ГРУП ЕОО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1 300.44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en-US"/>
              </w:rPr>
              <w:t>35 564.24</w:t>
            </w:r>
            <w:r>
              <w:rPr>
                <w:b/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4:00Z</dcterms:created>
  <dc:creator>a</dc:creator>
  <dc:description/>
  <cp:keywords/>
  <dc:language>en-US</dc:language>
  <cp:lastModifiedBy>dpb_schetovodstvo1</cp:lastModifiedBy>
  <dcterms:modified xsi:type="dcterms:W3CDTF">2016-02-05T08:39:00Z</dcterms:modified>
  <cp:revision>41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