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b/>
          <w:sz w:val="22"/>
          <w:szCs w:val="22"/>
          <w:lang w:val="en-US"/>
        </w:rPr>
        <w:t>0901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09.01.2016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09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0000000700/10.09.2016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125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9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0000000712 /27.09.2016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125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2 250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6-10-11T09:16:00Z</dcterms:modified>
  <cp:revision>38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