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0308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03.08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Доставка на бензин А 95 Н и гориво смазочни материали /ГСМ/ за наличните моторни превозни средства /МПС/   на </w:t>
      </w:r>
      <w:r>
        <w:rPr>
          <w:b/>
          <w:lang w:val="ru-RU"/>
        </w:rPr>
        <w:t>ДПБ «Св.Иван Рилски»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щане месец   септември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057316474/31.08.2015 г. на Петрол А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886.48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86.4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5-10-20T09:30:00Z</dcterms:modified>
  <cp:revision>32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