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24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зпиране и гладене на болнично бельо  собственост на изпълнителя и изпиране и гладене на одеяла и работно облекло собственост на възложителя за стационара на  дпб  "Св. Иван Рилски "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 </w:t>
      </w:r>
      <w:r>
        <w:rPr>
          <w:sz w:val="22"/>
          <w:szCs w:val="22"/>
          <w:lang w:val="en-US"/>
        </w:rPr>
        <w:t>09/</w:t>
      </w:r>
      <w:r>
        <w:rPr>
          <w:sz w:val="22"/>
          <w:szCs w:val="22"/>
        </w:rPr>
        <w:t xml:space="preserve">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bg-BG"/>
              </w:rPr>
              <w:t>2105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bg-BG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ф-ра на EТ “</w:t>
            </w:r>
            <w:r>
              <w:rPr>
                <w:sz w:val="22"/>
                <w:szCs w:val="22"/>
                <w:lang w:val="bg-BG"/>
              </w:rPr>
              <w:t>Дино 90-Росен Нестор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893.20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bg-BG"/>
              </w:rPr>
              <w:t>2108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2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ф-ра на EТ “</w:t>
            </w:r>
            <w:r>
              <w:rPr>
                <w:sz w:val="22"/>
                <w:szCs w:val="22"/>
                <w:lang w:val="bg-BG"/>
              </w:rPr>
              <w:t>Дино 90-Росен Нестор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014.16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907.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5-10-20T10:02:00Z</dcterms:modified>
  <cp:revision>1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