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b/>
          <w:sz w:val="22"/>
          <w:szCs w:val="22"/>
          <w:lang w:val="en-US"/>
        </w:rPr>
        <w:t>0901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9.01.2016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04/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4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22 /12.04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4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27 /25.04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25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8-16T12:03:00Z</dcterms:modified>
  <cp:revision>33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