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  <w:r>
              <w:rPr>
                <w:sz w:val="22"/>
                <w:szCs w:val="22"/>
                <w:lang w:val="en-US"/>
              </w:rPr>
              <w:t>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000011787/25.04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ансово плащ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0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20 000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1:40:00Z</dcterms:modified>
  <cp:revision>50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