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b/>
          <w:sz w:val="22"/>
          <w:szCs w:val="22"/>
          <w:lang w:val="en-US"/>
        </w:rPr>
        <w:t>0901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9.01.2016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март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3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605 /10.03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1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610 /23.03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2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325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8-16T12:03:00Z</dcterms:modified>
  <cp:revision>3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