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0000089122/30.03.2016</w:t>
            </w:r>
            <w:r>
              <w:rPr>
                <w:szCs w:val="24"/>
                <w:lang w:val="bg-BG"/>
              </w:rPr>
              <w:t xml:space="preserve">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0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4 00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6-08-17T10:10:00Z</dcterms:modified>
  <cp:revision>3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