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301214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.2014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7" w:firstLine="708"/>
        <w:rPr/>
      </w:pPr>
      <w:r>
        <w:rPr>
          <w:i/>
        </w:rPr>
        <w:t>"ПРЕВОЗ НА ПЕРСОНАЛА НА ДЪРЖАВНА ПСИХИАТРИЧНА БОЛНИЦА „СВЕТИ ИВАН РИЛСКИ „ -  СУТРЕШЕН   И ВЕЧЕРЕН  КУРС</w:t>
      </w:r>
      <w:r>
        <w:rPr/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.03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>0000000401 / 24</w:t>
            </w:r>
            <w:r>
              <w:rPr>
                <w:sz w:val="22"/>
                <w:szCs w:val="22"/>
                <w:lang w:val="en-US"/>
              </w:rPr>
              <w:t>.02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 248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03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>0000000412 / 09</w:t>
            </w:r>
            <w:r>
              <w:rPr>
                <w:sz w:val="22"/>
                <w:szCs w:val="22"/>
                <w:lang w:val="en-US"/>
              </w:rPr>
              <w:t>.03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440 лев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3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>0000000418 / 23</w:t>
            </w:r>
            <w:r>
              <w:rPr>
                <w:sz w:val="22"/>
                <w:szCs w:val="22"/>
                <w:lang w:val="en-US"/>
              </w:rPr>
              <w:t>.03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536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4 224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5-04-28T08:02:00Z</dcterms:modified>
  <cp:revision>19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