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РИЕЙТИВ М ГРУП Е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борсов договор 396/ 16.09.2015 година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/>
        <w:t>Периодични доставки на на гориво за отопление - маркирано червено / газьол или дизелово гориво съгласно номенклатурата на„Лукойл Нефтохим Бургас” АД ; 50 хил. литра±2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03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000000053/14.03.2016 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/>
              <w:t>КРИЕЙТИВ М ГРУП ЕОО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 429.98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en-US"/>
              </w:rPr>
              <w:t>5 429.98</w:t>
            </w:r>
            <w:r>
              <w:rPr>
                <w:b/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6-05-03T10:40:00Z</dcterms:modified>
  <cp:revision>42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