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b/>
          <w:sz w:val="22"/>
          <w:szCs w:val="22"/>
          <w:lang w:val="en-US"/>
        </w:rPr>
        <w:t>0901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9.01.2016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2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586/11.02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1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02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591 /22.02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05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175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8-16T12:20:00Z</dcterms:modified>
  <cp:revision>36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