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02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2056/ 03.02.2016 г. 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36.7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36.7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6-08-17T06:37:00Z</dcterms:modified>
  <cp:revision>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