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 xml:space="preserve">200515Х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яб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00515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ебни изделия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хляб и хлебни изделия   за стационара на ДПБ „Св.Иван Рилски”” по две обособени позиции, както следва: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1</w:t>
        <w:tab/>
        <w:t>„ хляб „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2</w:t>
        <w:tab/>
        <w:t xml:space="preserve">„ хлебни изделия”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12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.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189/10.12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156.32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970/30.11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664.94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.12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971/09.12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 032.36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4 853.62 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a</dc:creator>
  <dc:description/>
  <cp:keywords/>
  <dc:language>en-US</dc:language>
  <cp:lastModifiedBy>dpb_schetovodstvo1</cp:lastModifiedBy>
  <dcterms:modified xsi:type="dcterms:W3CDTF">2016-02-05T11:45:00Z</dcterms:modified>
  <cp:revision>45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