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РИЕЙТИВ М ГРУП ЕО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борсов договор 396/ 16.09.2015 година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Периодични доставки на на гориво за отопление - маркирано червено / газьол или дизелово гориво съгласно номенклатурата на„Лукойл Нефтохим Бургас” АД ; 50 хил. литра±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0000002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15.12.2015 </w:t>
            </w:r>
            <w:r>
              <w:rPr>
                <w:sz w:val="22"/>
                <w:szCs w:val="22"/>
              </w:rPr>
              <w:t xml:space="preserve"> г. ф-ра на </w:t>
            </w:r>
            <w:r>
              <w:rPr/>
              <w:t>КРИЕЙТИВ М ГРУП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8 500.4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en-US"/>
              </w:rPr>
              <w:t>18 500.45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5T09:01:00Z</dcterms:modified>
  <cp:revision>32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