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b/>
          <w:sz w:val="22"/>
          <w:szCs w:val="22"/>
          <w:lang w:val="en-US"/>
        </w:rPr>
        <w:t>09011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09.01.2016</w:t>
      </w:r>
      <w:r>
        <w:rPr>
          <w:sz w:val="22"/>
          <w:szCs w:val="22"/>
        </w:rPr>
        <w:t xml:space="preserve">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7" w:firstLine="708"/>
        <w:rPr/>
      </w:pPr>
      <w:r>
        <w:rPr>
          <w:i/>
        </w:rPr>
        <w:t>"ПРЕВОЗ НА ПЕРСОНАЛА НА ДЪРЖАВНА ПСИХИАТРИЧНА БОЛНИЦА „СВЕТИ ИВАН РИЛСКИ „ -  СУТРЕШЕН   И ВЕЧЕРЕН  КУРС</w:t>
      </w:r>
      <w:r>
        <w:rPr/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1.2016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0000000576 / 22.01.2016 г./ ф-ра на </w:t>
            </w:r>
            <w:r>
              <w:rPr>
                <w:szCs w:val="24"/>
                <w:lang w:val="bg-BG"/>
              </w:rPr>
              <w:t>„БУЛТРАНС 67 ” ЕОО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 725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1 7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4:00Z</dcterms:created>
  <dc:creator>a</dc:creator>
  <dc:description/>
  <cp:keywords/>
  <dc:language>en-US</dc:language>
  <cp:lastModifiedBy>dpb_schetovodstvo1</cp:lastModifiedBy>
  <dcterms:modified xsi:type="dcterms:W3CDTF">2016-08-16T12:21:00Z</dcterms:modified>
  <cp:revision>31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