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.01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0000087852/02.02.2016</w:t>
            </w:r>
            <w:r>
              <w:rPr>
                <w:szCs w:val="24"/>
                <w:lang w:val="bg-BG"/>
              </w:rPr>
              <w:t xml:space="preserve">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 6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3 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6-08-17T10:13:00Z</dcterms:modified>
  <cp:revision>35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