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ИЕЙТИВ М ГРУП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борсов договор 396/ 16.09.2015 година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t>Периодични доставки на на гориво за отопление - маркирано червено / газьол или дизелово гориво съгласно номенклатурата на„Лукойл Нефтохим Бургас” АД ; 50 хил. литра±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.02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000000045/27.01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КРИЕЙТИВ М ГРУП ЕО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 094.88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.02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00000001/21.01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КРИЕЙТИВ М ГРУП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 761.48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19 856.36</w:t>
            </w:r>
            <w:r>
              <w:rPr>
                <w:b/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a</dc:creator>
  <dc:description/>
  <cp:keywords/>
  <dc:language>en-US</dc:language>
  <cp:lastModifiedBy>dpb_schetovodstvo1</cp:lastModifiedBy>
  <dcterms:modified xsi:type="dcterms:W3CDTF">2016-02-05T08:58:00Z</dcterms:modified>
  <cp:revision>4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