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94"/>
        <w:gridCol w:w="498"/>
        <w:gridCol w:w="41"/>
        <w:gridCol w:w="2694"/>
        <w:gridCol w:w="990"/>
        <w:gridCol w:w="99"/>
        <w:gridCol w:w="990"/>
        <w:gridCol w:w="1790"/>
        <w:gridCol w:w="1090"/>
        <w:gridCol w:w="535"/>
        <w:gridCol w:w="270"/>
        <w:gridCol w:w="920"/>
        <w:gridCol w:w="70"/>
        <w:gridCol w:w="900"/>
        <w:gridCol w:w="110"/>
        <w:gridCol w:w="804"/>
        <w:gridCol w:w="276"/>
        <w:gridCol w:w="960"/>
      </w:tblGrid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каменти действащи в/у нервната система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год.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ОВА ОФЕРТА И ТЕХНИЧЕСКА СПЕЦИФИКАЦИЯ НА МЕДОФАРМА ЕООД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Пореден №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№</w:t>
            </w:r>
            <w:r>
              <w:rPr>
                <w:rFonts w:eastAsia="HebarU;Courier New" w:cs="HebarU;Courier New" w:ascii="HebarU;Courier New" w:hAnsi="HebarU;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в групата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Генерично наименование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Лек. форм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Търговско наименование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Брой в опаковка/за таблетните форми, другите са 1 в 1/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тбл., капс., фл., амп., банка, кг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опк., фл., амп., банка, кг.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Стойн. на 1тбл.,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Ориентиро въчно количество за 1 год</w:t>
            </w:r>
          </w:p>
        </w:tc>
      </w:tr>
      <w:tr>
        <w:trPr>
          <w:trHeight w:val="300" w:hRule="atLeast"/>
        </w:trPr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капс.,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фл.,амп.,банка на база реф.сто-йност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99CC"/>
              </w:rPr>
            </w:pPr>
            <w:r>
              <w:rPr>
                <w:b/>
                <w:bCs/>
                <w:i/>
                <w:iCs/>
                <w:color w:val="FF99CC"/>
              </w:rPr>
              <w:t>I. Лекарства действащи върху Нервната систем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HebarU;Courier New" w:ascii="HebarU;Courier New" w:hAnsi="HebarU;Courier New"/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99CC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99CC"/>
                <w:sz w:val="20"/>
                <w:szCs w:val="20"/>
              </w:rPr>
              <w:t>І. 1. НЕВРОЛЕПТИЦ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мисулпирид 400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аб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досулпид тб.400мг х 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исперидон 1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бл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Медориспер тб.1мг х 2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исперидон 2мг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бл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Медориспер тб.2мг х 2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рипипразол 15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бл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Зикалор тб.15мг х 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2,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восулпирид  50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бл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Левиде тб.50мг х 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8,1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евосулпирид  100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бл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Левиде тб.100мг х 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16,2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 w:val="20"/>
                <w:szCs w:val="20"/>
              </w:rPr>
              <w:t>І . 2. АНТИДЕПРЕСАНТ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нлафаксин 75мг деп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с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Елифай капс. 75мг х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сциталопрам 10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.тбл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Мерсинол тб.10мгх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оксетин 20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бл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Парикс тб.20мг х 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5,1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ароксетин 40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бл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Парикс тб.40мг х 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улоксетин 30 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с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Онелар капс.30мг х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16,8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</w:t>
            </w:r>
          </w:p>
        </w:tc>
        <w:tc>
          <w:tcPr>
            <w:tcW w:w="3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улоксетин 60 мг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с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Онелар капс.60мг х30</w:t>
            </w:r>
          </w:p>
        </w:tc>
        <w:tc>
          <w:tcPr>
            <w:tcW w:w="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2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CC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FF99CC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cs="Arial"/>
      <w:b/>
      <w:bCs/>
      <w:color w:val="008000"/>
    </w:rPr>
  </w:style>
  <w:style w:type="character" w:styleId="BodyTextChar">
    <w:name w:val="Body Text Char"/>
    <w:qFormat/>
    <w:rPr>
      <w:rFonts w:ascii="HebarU;Courier New" w:hAnsi="HebarU;Courier New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  <w:lang w:val="en-US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FF99CC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8"/>
      <w:szCs w:val="28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barU;Courier New" w:hAnsi="HebarU;Courier New" w:cs="HebarU;Courier New"/>
      <w:b/>
      <w:bCs/>
      <w:i/>
      <w:iCs/>
      <w:color w:val="000000"/>
      <w:sz w:val="28"/>
      <w:szCs w:val="28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i/>
      <w:iCs/>
      <w:color w:val="000000"/>
      <w:sz w:val="28"/>
      <w:szCs w:val="28"/>
      <w:lang w:val="en-US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i/>
      <w:iCs/>
      <w:sz w:val="28"/>
      <w:szCs w:val="28"/>
      <w:lang w:val="en-U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FF99CC"/>
      <w:sz w:val="20"/>
      <w:szCs w:val="20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99CC"/>
      <w:sz w:val="20"/>
      <w:szCs w:val="20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sz w:val="20"/>
      <w:szCs w:val="20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sz w:val="20"/>
      <w:szCs w:val="20"/>
      <w:lang w:val="en-US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00"/>
      <w:lang w:val="en-US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color w:val="000000"/>
      <w:lang w:val="en-US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000000"/>
      <w:lang w:val="en-US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8000"/>
      <w:sz w:val="20"/>
      <w:szCs w:val="20"/>
      <w:lang w:val="en-US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barU;Courier New" w:hAnsi="HebarU;Courier New" w:cs="HebarU;Courier New"/>
      <w:sz w:val="20"/>
      <w:szCs w:val="20"/>
      <w:lang w:val="en-US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CCFF"/>
      <w:sz w:val="20"/>
      <w:szCs w:val="20"/>
      <w:lang w:val="en-US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3366FF"/>
      <w:sz w:val="20"/>
      <w:szCs w:val="20"/>
      <w:lang w:val="en-U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b/>
      <w:bCs/>
      <w:color w:val="000000"/>
      <w:sz w:val="20"/>
      <w:szCs w:val="20"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lang w:val="en-U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color w:val="000000"/>
      <w:sz w:val="20"/>
      <w:szCs w:val="20"/>
      <w:lang w:val="en-US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sz w:val="20"/>
      <w:szCs w:val="20"/>
      <w:lang w:val="en-US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sz w:val="20"/>
      <w:szCs w:val="2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HebarU;Courier New" w:hAnsi="HebarU;Courier New" w:cs="HebarU;Courier New"/>
      <w:sz w:val="20"/>
      <w:szCs w:val="20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HebarU;Courier New" w:hAnsi="HebarU;Courier New" w:cs="HebarU;Courier New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a</dc:creator>
  <dc:description/>
  <dc:language>en-US</dc:language>
  <cp:lastModifiedBy>dpb_schetovodstvo1</cp:lastModifiedBy>
  <cp:lastPrinted>2013-06-21T10:28:00Z</cp:lastPrinted>
  <dcterms:modified xsi:type="dcterms:W3CDTF">2016-12-07T08:07:00Z</dcterms:modified>
  <cp:revision>2</cp:revision>
  <dc:subject/>
  <dc:title>ЛЕКАРСТВЕНИ СРЕДСТВА</dc:title>
</cp:coreProperties>
</file>