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94"/>
        <w:gridCol w:w="2536"/>
        <w:gridCol w:w="740"/>
        <w:gridCol w:w="2111"/>
        <w:gridCol w:w="1039"/>
        <w:gridCol w:w="1550"/>
        <w:gridCol w:w="1440"/>
        <w:gridCol w:w="1080"/>
        <w:gridCol w:w="1080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ЕКАРСТВЕН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год.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ОВА ОФЕРТА И ТЕХНИЧЕСКА СПЕЦИФИКАЦИ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Пореден №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HebarU;Courier New" w:hAnsi="HebarU;Courier New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20"/>
                <w:szCs w:val="20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szCs w:val="20"/>
              </w:rPr>
              <w:t>в групат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szCs w:val="20"/>
              </w:rPr>
              <w:t>Генерично 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szCs w:val="20"/>
              </w:rPr>
              <w:t>Лек. форм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Търговско 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Брой в опаковка/за таблетните форми, другите са 1 в 1/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Предложение за цена с ДДС на 1 тбл., капс., фл., амп., банка, к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Предложение за цена с ДДС на 1 опк., фл., амп., банка, к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Стойн. на 1тбл.,</w:t>
            </w:r>
          </w:p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капс.,</w:t>
            </w:r>
          </w:p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фл.,амп.,банка на база реф.сто-йно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szCs w:val="20"/>
              </w:rPr>
              <w:t>Ориентиро въчно количество за 1 год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Style w:val="Emphasis"/>
                <w:sz w:val="24"/>
                <w:szCs w:val="24"/>
              </w:rPr>
              <w:t>I. Лекарства действащи върху Нервната систем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Style w:val="Emphasis"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HebarU;Courier New" w:hAnsi="HebarU;Courier New" w:cs="HebarU;Courier New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HebarU;Courier New" w:ascii="HebarU;Courier New" w:hAnsi="HebarU;Courier New"/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HebarU;Courier New" w:ascii="HebarU;Courier New" w:hAnsi="HebarU;Courier New"/>
                <w:b/>
                <w:i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HebarU;Courier New" w:ascii="HebarU;Courier New" w:hAnsi="HebarU;Courier New"/>
                <w:b/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HebarU;Courier New" w:hAnsi="HebarU;Courier New"/>
                <w:b/>
                <w:bCs/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HebarU;Courier New" w:hAnsi="HebarU;Courier New"/>
                <w:b/>
                <w:bCs/>
                <w:i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HebarU;Courier New" w:hAnsi="HebarU;Courier New"/>
                <w:b/>
                <w:bCs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HebarU;Courier New" w:hAnsi="HebarU;Courier New"/>
                <w:b/>
                <w:bCs/>
                <w:i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Style w:val="Emphasis"/>
              </w:rPr>
              <w:t>І. 1. НЕВРОЛЕПТИЦ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HebarU;Courier New" w:ascii="HebarU;Courier New" w:hAnsi="HebarU;Courier New"/>
                <w:color w:val="00000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исулпирид 400м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аб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исулпирид 400м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Зипразидон 20мг/мл + р-тел 1, 2 мл i.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Зипразидон 4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Зипразидон 4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Зипразидон 6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Зипразидон 6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Зуклопентиксол 50мг  1 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Зуклопентиксол 50мг 2 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иклопентиксол 200мг 1 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ветиапин 1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ветиапин 20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ветиапин 20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 xml:space="preserve">   </w:t>
            </w:r>
            <w:r>
              <w:rPr>
                <w:rStyle w:val="Emphasis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ветиапин 2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Кветиапин 200 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Кветиапин 300 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ветиапин 30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лозапин 1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лозапин 1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ланзапин 10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ланзапин 1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ланзапин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ланзапин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ланзапин 20мг обвити табл /диспериращи/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ланзапин   инжекц. 1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ланзапин   инжекц. 3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37.5мг конс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50мг конс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1мг/мл 30 мл прах за перорален р-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1мг/мл 100 мл солуци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 </w:t>
            </w: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1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1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1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1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Рисперидон 2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2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2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2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3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3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3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3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4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4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сперидон 4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алиперидон 6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алиперидон 1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алиперидон 15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  <w:lang w:val="en-US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упентиксол 20мг/ мл 1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уфеназин 25мг 1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алоперидол 5мг 1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алоперидол 1.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лорпромазин 25мг  2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лорпротиксен 1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рипипразол 1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20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рипипразол 1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рипипразол 7.5мг/мл инжек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рипипразол орал сол.1мг/мл 150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5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Style w:val="Emphasis"/>
                <w:b/>
                <w:color w:val="000000"/>
                <w:sz w:val="24"/>
                <w:szCs w:val="24"/>
              </w:rPr>
              <w:t>Левосулпирид  5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Style w:val="Emphasis"/>
                <w:b/>
                <w:color w:val="000000"/>
                <w:sz w:val="24"/>
                <w:szCs w:val="24"/>
              </w:rPr>
              <w:t>Левосулпирид  1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Style w:val="Emphasis"/>
              </w:rPr>
              <w:t>І . 2. АНТИДЕПРЕСАН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6</w:t>
            </w:r>
            <w:r>
              <w:rPr>
                <w:rStyle w:val="Emphasis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Венлафаксин 75мг деп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6</w:t>
            </w:r>
            <w:r>
              <w:rPr>
                <w:rStyle w:val="Emphasis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Венлафаксин 150мг деп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6</w:t>
            </w:r>
            <w:r>
              <w:rPr>
                <w:rStyle w:val="Emphasis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Венлафаксин 150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6</w:t>
            </w:r>
            <w:r>
              <w:rPr>
                <w:rStyle w:val="Emphasis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Венлафаксин 15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6</w:t>
            </w:r>
            <w:r>
              <w:rPr>
                <w:rStyle w:val="Emphasis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сциталопрам 1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6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сциталопрам 1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6</w:t>
            </w:r>
            <w:r>
              <w:rPr>
                <w:rStyle w:val="Emphasis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иртазапин 3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6</w:t>
            </w:r>
            <w:r>
              <w:rPr>
                <w:rStyle w:val="Emphasis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иртазапин 3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6</w:t>
            </w:r>
            <w:r>
              <w:rPr>
                <w:rStyle w:val="Emphasis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ароксетин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7</w:t>
            </w:r>
            <w:r>
              <w:rPr>
                <w:rStyle w:val="Emphasis"/>
              </w:rPr>
              <w:t>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ароксетин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7</w:t>
            </w:r>
            <w:r>
              <w:rPr>
                <w:rStyle w:val="Emphasis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ароксетин 4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7</w:t>
            </w:r>
            <w:r>
              <w:rPr>
                <w:rStyle w:val="Emphasis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улоксетин 3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7</w:t>
            </w:r>
            <w:r>
              <w:rPr>
                <w:rStyle w:val="Emphasis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улоксетин 6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7</w:t>
            </w:r>
            <w:r>
              <w:rPr>
                <w:rStyle w:val="Emphasis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ертралин 5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7</w:t>
            </w:r>
            <w:r>
              <w:rPr>
                <w:rStyle w:val="Emphasis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ертралин 5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7</w:t>
            </w:r>
            <w:r>
              <w:rPr>
                <w:rStyle w:val="Emphasis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разодон 15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7</w:t>
            </w:r>
            <w:r>
              <w:rPr>
                <w:rStyle w:val="Emphasis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италопрам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7</w:t>
            </w:r>
            <w:r>
              <w:rPr>
                <w:rStyle w:val="Emphasis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италопрам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7</w:t>
            </w:r>
            <w:r>
              <w:rPr>
                <w:rStyle w:val="Emphasis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италопрам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8</w:t>
            </w:r>
            <w:r>
              <w:rPr>
                <w:rStyle w:val="Emphasis"/>
              </w:rPr>
              <w:t>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илнаципран 5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45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І. 3. ТИМОСТАБИЛИЗАТОР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8</w:t>
            </w:r>
            <w:r>
              <w:rPr>
                <w:rStyle w:val="Emphasis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уксетин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8</w:t>
            </w:r>
            <w:r>
              <w:rPr>
                <w:rStyle w:val="Emphasis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Валпроик ацид 500мг деп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8</w:t>
            </w:r>
            <w:r>
              <w:rPr>
                <w:rStyle w:val="Emphasis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Валпроик ацид 500мг деп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8</w:t>
            </w:r>
            <w:r>
              <w:rPr>
                <w:rStyle w:val="Emphasis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Валпроик ацид 400 мг/4мл. стом. У-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flac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8</w:t>
            </w:r>
            <w:r>
              <w:rPr>
                <w:rStyle w:val="Emphasis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Валпроик ацид 5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8</w:t>
            </w:r>
            <w:r>
              <w:rPr>
                <w:rStyle w:val="Emphasis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кскарбазепин 3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8</w:t>
            </w:r>
            <w:r>
              <w:rPr>
                <w:rStyle w:val="Emphasis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кскарбазепин 6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8</w:t>
            </w:r>
            <w:r>
              <w:rPr>
                <w:rStyle w:val="Emphasis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Ламотригин 5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val="en-US"/>
              </w:rPr>
              <w:t>8</w:t>
            </w:r>
            <w:r>
              <w:rPr>
                <w:rStyle w:val="Emphasis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Ламотригин 1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І. 4. КОРЕКТОР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9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Биперидин 2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9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Бипериден 2 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9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иперидин 2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9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Биперидин 5мг 1м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9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ифенхидрамин хидрохлорид 5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9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Прометазин 50мг/2мл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Style w:val="Emphasis"/>
              </w:rPr>
              <w:t>І. 5. БЕНЗОДИАЗЕПИНИ И СЪНОТВОРН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9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лпразолам 0.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9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лпразолам 0.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9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омозепам 3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9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омозепам 3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1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иазепам 1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1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иазепам 10мг 2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10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лоназепам 1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1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Цинолазепан 40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1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ирацетам 12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10</w:t>
            </w:r>
            <w:r>
              <w:rPr>
                <w:rStyle w:val="Emphasis"/>
                <w:lang w:val="en-US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</w:rPr>
            </w:pPr>
            <w:r>
              <w:rPr>
                <w:rStyle w:val="Emphasis"/>
                <w:b/>
                <w:color w:val="000000"/>
                <w:sz w:val="24"/>
                <w:szCs w:val="24"/>
              </w:rPr>
              <w:t>Лоразепам 1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1</w:t>
            </w:r>
            <w:r>
              <w:rPr>
                <w:rStyle w:val="Emphasis"/>
                <w:lang w:val="en-US"/>
              </w:rPr>
              <w:t>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</w:rPr>
            </w:pPr>
            <w:r>
              <w:rPr>
                <w:rStyle w:val="Emphasis"/>
                <w:b/>
                <w:color w:val="000000"/>
                <w:sz w:val="24"/>
                <w:szCs w:val="24"/>
              </w:rPr>
              <w:t>Лоразепам 2,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ІІ. АНТИБИОТИЦ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Гентамицин 80мг/ 2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Гентамицин 0.1% 15гр. Кр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оксицилин 10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оксицилин 10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ефалексин 10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ефуроксим 5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ефуроксим 5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ипрофлоксацин 5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ицилин 1.5г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ефтриаксон 1гр субст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ух фл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ефтриаксон 2гр субст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ух фл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орфлоксацин 4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оксициклин 1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Style w:val="Emphasis"/>
                <w:rFonts w:cs="Times New Roman"/>
              </w:rPr>
              <w:t xml:space="preserve"> </w:t>
            </w:r>
            <w:r>
              <w:rPr>
                <w:rStyle w:val="Emphasis"/>
              </w:rPr>
              <w:t>ІІІ. ДРУГ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арацетамол 5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амизол Содиум 50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скорбик акид 500мг/5мл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скорбик акид 100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лонидин 0.15мг + Хлорталидин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Клонидин 0.15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Клонидин 0.15мг/1мл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риамтерен хидрохлоротиазид 25мг/12.5мг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ифедипин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ифедипин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Верапамил Хидрохлорид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5 мг/2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Верапамил Хидрохлорид 12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Лоперамидов хидрохлорид 2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игоксин 0.5мл/2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репафенонов хидрохлорид 15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пинефрин 1мг /1м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миодарон 200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Амиодарон 150мг /3мл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албутамол 2мг/5мл х 125м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иро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зомепрозол 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екстроза 5% + Натриум хлоратум 0.9% 500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ан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екстроза 5% 500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ан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руктозе 5% 500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ан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изопролол  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одиум Хлорид 0.9% 500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ак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нгер инф- р-р 500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анк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тропин Сулфурик 1мг/ 1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Гликлазид 60мг 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налаприл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8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налаприл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амиприл+амлодипин 5мг/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амиприл+амлодипин 10мг/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опролол 5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опролол 10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изопролол 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олперизон 15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тенолол 5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омокриптин 2.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3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омхексин 8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омхексин 125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иро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утримазол 1%  30мл. спр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утримазол 1% 15гр кр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уб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цетилсалицилик ацид 5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лорпирамин 20мг/2м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лорпирамин 2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онепезил 1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исерголин 1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оклопрамид 5мг/2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4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амотидин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илпреднизолон 15.78мг+ разтв. 1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илпреднизолон 4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Метилпреднизолон 40мг + разтв.1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утилскополамин 20мг/1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идрохлоротиазид 2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уроземид 4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.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уроземид 20мг/мл 2мл инж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лциев глюконат 8.94 мг/10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овидон йод 10% 100мл со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5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овидон йод 10 % 40г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7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лобетазолов пропионат 0.05 % 15г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лобетазолов пропионат 0.05 % 15г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Нимезумид 100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Нимезумид 100мг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имезумид 1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гранул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Лоратадин 1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анпласт 5см./5м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Риванол солуц. 0.1% 100м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Цитопласт 100см/6с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6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амук х 80г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тилов спирт 95% х 1000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Виприн лосион 100м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ропофол 1% 10мг/20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уксаметониум 100мг/5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амп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етаничен токсоид 0.5 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амп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ексаметазон + тобрамицин 5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изакодил 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изакодил 5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итрофурал 5м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7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еназон 15м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1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силометазолин 0.1% 10мл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ЕН-ТИ-ТУС 100мл. Сироп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сиро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ЕН-ТИ-ТУС х 20б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капс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2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ЛЕУМ РИЦИНИ 40мл. х 1б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Courier New" w:hAnsi="HebarU;Courier New"/>
                <w:sz w:val="20"/>
                <w:szCs w:val="20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Пирацетам 3гр/15мл  инж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оксицилин + Клавуланик ацид 625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Хидрохлорид 40 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иаминов хидрохлорид 80мг/2м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утилскополамин 1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8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илимарин 9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360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мепразол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64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Омепразол 2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Гел за катетеризац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</w:rPr>
            </w:pPr>
            <w:r>
              <w:rPr>
                <w:rStyle w:val="Emphasis"/>
              </w:rPr>
              <w:t>9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цетилсалицилик ацид 100м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  <w:gridCol w:w="2736"/>
      </w:tblGrid>
      <w:tr>
        <w:trPr>
          <w:trHeight w:val="255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озиция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нклатури  от позицията -  посочва се номера на лекарсвения продукт в съответната обособена позиция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Периодични доставки на лекарствени продукти за стационара на ДПБ „Св.Иван Рилски” – Нови Искър </w:t>
      </w:r>
    </w:p>
    <w:p>
      <w:pPr>
        <w:pStyle w:val="Normal"/>
        <w:rPr/>
      </w:pPr>
      <w:r>
        <w:rPr/>
        <w:t>Настоящата ценова оферта се представя от ……………………………………………………………………………………..................................................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име на фирма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е подписано от ………………………………………………………………………………….........................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(име и ЕГ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качеството му на ……………………………………………………………………………………....................</w:t>
      </w:r>
    </w:p>
    <w:p>
      <w:pPr>
        <w:pStyle w:val="Normal"/>
        <w:ind w:left="2160" w:firstLine="720"/>
        <w:jc w:val="both"/>
        <w:rPr>
          <w:i/>
          <w:i/>
        </w:rPr>
      </w:pPr>
      <w:r>
        <w:rPr>
          <w:i/>
        </w:rPr>
        <w:t>(позиц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ми и госпо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ата ценова оферта е изготвена при спазване на следните условия :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ЦЕНА НА ДОСТАВКА</w:t>
      </w:r>
    </w:p>
    <w:p>
      <w:pPr>
        <w:pStyle w:val="Normal"/>
        <w:ind w:firstLine="360"/>
        <w:jc w:val="both"/>
        <w:rPr/>
      </w:pPr>
      <w:r>
        <w:rPr/>
        <w:t xml:space="preserve">При изработване на ценовата оферта сме изпълнили по-долу посочените изисквания на Възложителя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(Участникът попълва  образец </w:t>
      </w:r>
      <w:r>
        <w:rPr>
          <w:i/>
          <w:lang w:val="en-US"/>
        </w:rPr>
        <w:t>5</w:t>
      </w:r>
      <w:r>
        <w:rPr>
          <w:i/>
        </w:rPr>
        <w:t xml:space="preserve"> на хартиен и магнитен носител, при строго спазване на поредността по спецификация, без да се включват допълнителни позиции и редове, след което я надписва и/или подписва  и/или подпечатва по начин, указващ без съмнение авторството му върху нея. Така попълнената спецификация на двата носителя се прилага към ценовата оферта и запечатва в плика с нея.)</w:t>
      </w:r>
    </w:p>
    <w:p>
      <w:pPr>
        <w:pStyle w:val="Normal"/>
        <w:ind w:firstLine="360"/>
        <w:jc w:val="both"/>
        <w:rPr/>
      </w:pPr>
      <w:r>
        <w:rPr/>
        <w:t>При несъответствие между данните от хартиения и магнитния носител, - определящи са тези от хартиения носите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Cs w:val="24"/>
        </w:rPr>
        <w:t xml:space="preserve">Предложените цени включват в себе си всички възможни начисления като данъци, мита, такси, застраховки, транспортни разходи, търговска печалба и др.подобни с  ДДС. Те следва да са съобразени с нормативната уредба на ценообразуването – към момента на стартиране на процедурата  по ЗОП  това са : </w:t>
      </w:r>
    </w:p>
    <w:p>
      <w:pPr>
        <w:pStyle w:val="TextBody"/>
        <w:ind w:firstLine="360"/>
        <w:rPr/>
      </w:pPr>
      <w:r>
        <w:rPr>
          <w:b/>
          <w:szCs w:val="24"/>
        </w:rPr>
        <w:t xml:space="preserve">А/ </w:t>
      </w:r>
      <w:r>
        <w:rPr>
          <w:b/>
          <w:szCs w:val="24"/>
          <w:lang w:val="en-US"/>
        </w:rPr>
        <w:t xml:space="preserve">чл.260 и следващи от </w:t>
      </w:r>
      <w:r>
        <w:rPr>
          <w:b/>
          <w:szCs w:val="24"/>
        </w:rPr>
        <w:t xml:space="preserve"> Закона за лекарствените продукти в хуманната медицина</w:t>
      </w:r>
      <w:r>
        <w:rPr>
          <w:b/>
          <w:szCs w:val="24"/>
          <w:lang w:val="ru-RU"/>
        </w:rPr>
        <w:t xml:space="preserve">, </w:t>
      </w:r>
    </w:p>
    <w:p>
      <w:pPr>
        <w:pStyle w:val="TextBody"/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36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Б/ Приложение №2 на Позитивния лекарствен списък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!!! Оферираните цени на лекарствените продукти следва да бъдат не по-високи от референтната стойност, посочена в Приложение № 2 на позитивния лекарствен списък на Република България.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en-US"/>
        </w:rPr>
      </w:pPr>
      <w:r>
        <w:rPr/>
        <w:t>Когато цените на стоките, предмет на обществената поръчка, са обект на регулиране, участниците могат да предлагат оферти с цени, които са по-ниски от регулираните.</w:t>
      </w:r>
    </w:p>
    <w:p>
      <w:pPr>
        <w:pStyle w:val="TextBody"/>
        <w:ind w:firstLine="36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ind w:firstLine="360"/>
        <w:rPr>
          <w:i/>
          <w:i/>
          <w:szCs w:val="24"/>
        </w:rPr>
      </w:pPr>
      <w:r>
        <w:rPr>
          <w:i/>
          <w:szCs w:val="24"/>
        </w:rPr>
        <w:t>Лекарствените продукти са включени в Позитивния лекарствен списък, актуален към датата на отваряне на Плик №1 и №2 от офертите.</w:t>
      </w:r>
    </w:p>
    <w:p>
      <w:pPr>
        <w:pStyle w:val="TextBody"/>
        <w:ind w:firstLine="360"/>
        <w:rPr/>
      </w:pPr>
      <w:r>
        <w:rPr>
          <w:b/>
          <w:szCs w:val="24"/>
        </w:rPr>
        <w:t>В/и НАРЕДБА за условията, правилата и реда за регулиране и регистриране на ценит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на лекарствените продукти</w:t>
      </w:r>
    </w:p>
    <w:p>
      <w:pPr>
        <w:pStyle w:val="Normal"/>
        <w:rPr>
          <w:b/>
          <w:b/>
        </w:rPr>
      </w:pPr>
      <w:r>
        <w:rPr>
          <w:b/>
        </w:rPr>
        <w:t>Приета с ПМС № 97 от 19.04.2013 г., обн., ДВ, бр. 40 от 30.04.2013 г., в сила от 30.04.2013 г.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Cs w:val="24"/>
        </w:rPr>
        <w:t>Цените са посочени  в “бълг.лева”, до втори знак след десетичната запетая.</w:t>
      </w:r>
    </w:p>
    <w:p>
      <w:pPr>
        <w:pStyle w:val="Normal"/>
        <w:ind w:right="-147" w:firstLine="708"/>
        <w:jc w:val="both"/>
        <w:rPr/>
      </w:pPr>
      <w:r>
        <w:rPr/>
        <w:t xml:space="preserve">Предлаганата </w:t>
      </w:r>
      <w:r>
        <w:rPr>
          <w:rFonts w:eastAsia="Verdana-Bold;Arial Unicode MS"/>
        </w:rPr>
        <w:t>Единична цена за опаковка лекарствен продукт по търговско наименование</w:t>
      </w:r>
      <w:r>
        <w:rPr>
          <w:bCs/>
          <w:lang w:val="ru-RU"/>
        </w:rPr>
        <w:t xml:space="preserve"> не подлежи на промяна</w:t>
      </w:r>
      <w:r>
        <w:rPr>
          <w:lang w:val="ru-RU"/>
        </w:rPr>
        <w:t xml:space="preserve"> през целия срок на действие на договора за изпълнение на поръчката</w:t>
      </w:r>
      <w:r>
        <w:rPr/>
        <w:t xml:space="preserve">, освен в случаите на чл.116 от ЗО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lang w:val="ru-RU"/>
        </w:rPr>
        <w:t>При несъответствие между предложените единична и обща цена, валидна е единичната цена на оферт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en-US"/>
        </w:rPr>
      </w:pPr>
      <w:r>
        <w:rPr/>
        <w:tab/>
      </w:r>
      <w:r>
        <w:rPr>
          <w:i/>
        </w:rPr>
        <w:t xml:space="preserve"> за доставка на лекарствените продукти, които са включени в Позитивния лекарствен списък, се вписва и следният текс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Декларираме,</w:t>
      </w:r>
      <w:r>
        <w:rPr/>
        <w:t xml:space="preserve"> че цената на предлагания от нас лекарствен продукт, включен в Позитивния лекарствен списък и заплащани с публични средства, не е по-висока от регулираната цена по Приложение № 2 от ПЛС, колона М „Стойност за опаковка, изчислена на база референтна стойност”, в сила към момента на подаването на офертата.</w:t>
      </w:r>
    </w:p>
    <w:p>
      <w:pPr>
        <w:pStyle w:val="ListParagraph"/>
        <w:ind w:left="0" w:right="-93" w:firstLine="708"/>
        <w:jc w:val="both"/>
        <w:rPr>
          <w:lang w:val="ru-RU"/>
        </w:rPr>
      </w:pPr>
      <w:r>
        <w:rPr>
          <w:b/>
          <w:lang w:val="ru-RU"/>
        </w:rPr>
        <w:t>Декларираме,</w:t>
      </w:r>
      <w:r>
        <w:rPr>
          <w:lang w:val="ru-RU"/>
        </w:rPr>
        <w:t xml:space="preserve"> че в </w:t>
      </w:r>
      <w:r>
        <w:rPr>
          <w:iCs/>
          <w:lang w:val="ru-RU"/>
        </w:rPr>
        <w:t xml:space="preserve">случай </w:t>
      </w:r>
      <w:r>
        <w:rPr>
          <w:lang w:val="ru-RU"/>
        </w:rPr>
        <w:t xml:space="preserve">че през времето на действие на договора </w:t>
      </w:r>
      <w:r>
        <w:rPr>
          <w:lang w:val="bg-BG"/>
        </w:rPr>
        <w:t xml:space="preserve">стойността, която следва да се заплаща с публични средства на лекарствени продукти от Позитивния лекарствен списък, стане по-ниска от договорената, възложителят безусловно заплаща лекарствените продукти на по-ниската цена, </w:t>
      </w:r>
      <w:r>
        <w:rPr>
          <w:iCs/>
          <w:lang w:val="ru-RU"/>
        </w:rPr>
        <w:t>и това основание настъпва по силата на и от датата на влизане в сила на конкретното решение</w:t>
      </w:r>
      <w:r>
        <w:rPr>
          <w:lang w:val="bg-BG"/>
        </w:rPr>
        <w:t xml:space="preserve"> на Национален съвет по цени и реимбурсиране на лекарствени продукти.</w:t>
      </w:r>
    </w:p>
    <w:p>
      <w:pPr>
        <w:pStyle w:val="ListParagraph"/>
        <w:ind w:left="0" w:right="-9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i/>
          <w:i/>
          <w:lang w:val="en-US"/>
        </w:rPr>
      </w:pPr>
      <w:r>
        <w:rPr>
          <w:b/>
        </w:rPr>
        <w:tab/>
      </w:r>
      <w:r>
        <w:rPr>
          <w:i/>
        </w:rPr>
        <w:t xml:space="preserve"> за доставка на лекарствени продукти, извън тези, които са включени в Позитивния лекарствен списък и заплащани с публични средства, се вписва и следният текс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Декларираме,</w:t>
      </w:r>
      <w:r>
        <w:rPr/>
        <w:t xml:space="preserve"> че цената на предлагания от нас лекарствен продукт не е по-висока от пределната (максималната продажна цена на дребно), посочена в Регистъра на максималните продажни цени на лекарствените продукти, отпускани без лекарско предписание и максималните продажни цени на лекарствените продукти, отпускани по лекарско предписани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ab/>
      </w:r>
      <w:r>
        <w:rPr/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Cs w:val="24"/>
          <w:u w:val="thick"/>
        </w:rPr>
      </w:pPr>
      <w:r>
        <w:rPr>
          <w:b/>
          <w:szCs w:val="24"/>
          <w:u w:val="thick"/>
        </w:rPr>
        <w:t>ПОПЪЛНЕНА ЦЕНОВА ОФЕРТА НА МАГНИТЕН И ХАРТИЕН НОСИТЕЛ.</w:t>
      </w:r>
    </w:p>
    <w:p>
      <w:pPr>
        <w:pStyle w:val="TextBody"/>
        <w:ind w:firstLine="360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Normal"/>
        <w:jc w:val="both"/>
        <w:rPr>
          <w:b/>
          <w:b/>
          <w:szCs w:val="24"/>
          <w:u w:val="thick"/>
        </w:rPr>
      </w:pPr>
      <w:r>
        <w:rPr>
          <w:b/>
          <w:szCs w:val="24"/>
          <w:u w:val="thick"/>
        </w:rPr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Дата: .........................                               ПОДПИС и ПЕЧАТ: 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/име и фамилия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/длъжност на представляващия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CC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8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66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FF99CC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color w:val="008000"/>
    </w:rPr>
  </w:style>
  <w:style w:type="character" w:styleId="BodyTextChar">
    <w:name w:val="Body Text Char"/>
    <w:basedOn w:val="DefaultParagraphFont"/>
    <w:qFormat/>
    <w:rPr>
      <w:rFonts w:ascii="HebarU;Courier New" w:hAnsi="HebarU;Courier New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U;Courier New" w:hAnsi="HebarU;Courier New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a</dc:creator>
  <dc:description/>
  <dc:language>en-US</dc:language>
  <cp:lastModifiedBy>dpb_schetovodstvo1</cp:lastModifiedBy>
  <cp:lastPrinted>2013-06-21T10:28:00Z</cp:lastPrinted>
  <dcterms:modified xsi:type="dcterms:W3CDTF">2016-10-20T06:53:00Z</dcterms:modified>
  <cp:revision>2</cp:revision>
  <dc:subject/>
  <dc:title>ЛЕКАРСТВЕНИ СРЕДСТВА</dc:title>
</cp:coreProperties>
</file>